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ZAKONA O UTVRĐIVANjU GARANTNE ŠEME KAO MERA PODRŠKE PRIVREDI ZA UBLAŽAVANjE POSLEDICA PANDEMIJE BOLESTI COVID-19 IZAZVANE VIRUSOM SARS-COV-2</w:t>
      </w:r>
    </w:p>
    <w:p>
      <w:pPr>
        <w:pStyle w:val="CLAN"/>
        <w:rPr/>
      </w:pPr>
      <w:bookmarkStart w:id="0" w:name="clan_1"/>
      <w:bookmarkStart w:id="1" w:name="str_2"/>
      <w:bookmarkEnd w:id="0"/>
      <w:bookmarkEnd w:id="1"/>
      <w:r>
        <w:rPr/>
        <w:t>Član 1.</w:t>
      </w:r>
      <w:bookmarkStart w:id="2" w:name="clan_2"/>
      <w:bookmarkStart w:id="3" w:name="str_3"/>
      <w:bookmarkEnd w:id="2"/>
      <w:bookmarkEnd w:id="3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o utvrđivanju garantne šeme kao mera podrške privredi za ublažavanje posledica pandemije bolesti COVID-19 izazvane virusom SARS-CoV-2 („Službeni glasnik RSˮ, broj 153/20), u članu 2. stav 1. tačka 3) reči: „30. juna 2021. godineˮ zamenjuju se rečima: „30. juna 2022. godine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ačka 5)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5) rok kredita – je period određen ugovorom o kreditu zaključenim između banke i korisnika, a koji ne može biti duži od 36 meseci od dana puštanja kredita u tečaj, uključujući i grejs period u trajanju od devet do 12 meseci, osim u slučaju primene moratorijuma i/ili drugih olakšica uvedenih propisima Narodne banke Srbije radi ublažavanja posledica pandemije COVID-19 u cilju stabilnosti finansijskog sistema, kada se rok otplate kredita produžava za period koji je utvrđen u skladu sa tim propisima;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tački 6)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 xml:space="preserve">reči: „31. jula 2021. godineˮ zamenjuju se rečima: „31. jula 2022. godineˮ. </w:t>
      </w:r>
    </w:p>
    <w:p>
      <w:pPr>
        <w:pStyle w:val="CLAN"/>
        <w:rPr/>
      </w:pPr>
      <w:bookmarkStart w:id="4" w:name="clan_3"/>
      <w:bookmarkEnd w:id="4"/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3. stav 4. reči: „480.000.000 evra (slovima: četiristotineosamdesetmiliona evra i 00/100)ˮ zamenjuju se rečima: „600.000.000 evra (slovima: šeststotinamiliona evra i 00/100)ˮ.</w:t>
      </w:r>
    </w:p>
    <w:p>
      <w:pPr>
        <w:pStyle w:val="CLAN"/>
        <w:rPr/>
      </w:pPr>
      <w:bookmarkStart w:id="5" w:name="clan_4"/>
      <w:bookmarkStart w:id="6" w:name="str_5"/>
      <w:bookmarkEnd w:id="5"/>
      <w:bookmarkEnd w:id="6"/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4. stav 2. reči: „2.000.000.000 evra (slovima: dvemilijarde evra i 00/100)ˮ zamenjuju se rečima: „2.500.000.000 evra (slovima: dvemilijardepetstotina miliona evra i 00/100)ˮ.</w:t>
      </w:r>
    </w:p>
    <w:p>
      <w:pPr>
        <w:pStyle w:val="CLAN"/>
        <w:rPr/>
      </w:pPr>
      <w:bookmarkStart w:id="7" w:name="clan_8"/>
      <w:bookmarkStart w:id="8" w:name="str_10"/>
      <w:bookmarkStart w:id="9" w:name="clan_7"/>
      <w:bookmarkStart w:id="10" w:name="str_8"/>
      <w:bookmarkStart w:id="11" w:name="clan_6"/>
      <w:bookmarkStart w:id="12" w:name="str_6"/>
      <w:bookmarkEnd w:id="7"/>
      <w:bookmarkEnd w:id="8"/>
      <w:bookmarkEnd w:id="9"/>
      <w:bookmarkEnd w:id="10"/>
      <w:bookmarkEnd w:id="11"/>
      <w:bookmarkEnd w:id="12"/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8. stav 1. tačka 1) reči: „31. jula 2021. godineˮ zamenjuju se rečima: „31. jula 2022. godine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ačka 2)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 da je rok otplate kredita do 36 meseci od dana puštanja u tečaj, u koji rok je uračunat i grejs-period od devet do 12 meseci od dana puštanja kredita u tečaj, osim u slučaju primene moratorijuma i/ili drugih olakšica, uvedenih propisima Narodne banke Srbije radi ublažavanja posledica pandemije COVID-19 u cilju stabilnosti finansijskog sistema, kada se rok otplate kredita produžava za period koji je utvrđen u skladu sa tim propisima;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2. reči: „30. juna 2021. godineˮ zamenjuju se rečima: „30. juna 2022. godine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3. reči: „31. jula 2021. godineˮ zamenjuju se rečima: „31. jula 2022. godineˮ. </w:t>
      </w:r>
    </w:p>
    <w:p>
      <w:pPr>
        <w:pStyle w:val="CLAN"/>
        <w:rPr/>
      </w:pPr>
      <w:bookmarkStart w:id="13" w:name="str_12"/>
      <w:bookmarkStart w:id="14" w:name="str_11"/>
      <w:bookmarkEnd w:id="13"/>
      <w:bookmarkEnd w:id="14"/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25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Član 9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ok otplate kredita je do 36 meseci od dana puštanja kredita u tečaj, u koji je uračunat i grejs-period od devet do 12 meseci od dana puštanja kredita u tečaj, osim u slučaju primene moratorijuma i/ili drugih olakšica, uvedenih propisima Narodne banke Srbije radi ublažavanja posledica pandemije COVID-19 u cilju stabilnosti finansijskog sistema, kada se rok otplate kredita produžava za period koji je utvrđen u skladu sa tim propisima.ˮ.</w:t>
      </w:r>
    </w:p>
    <w:p>
      <w:pPr>
        <w:pStyle w:val="CLAN"/>
        <w:rPr/>
      </w:pPr>
      <w:bookmarkStart w:id="15" w:name="clan_10"/>
      <w:bookmarkEnd w:id="15"/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0. stav 1. tačka 2) reči: „30. juna 2021. godineˮ zamenjuju se rečima: „30. juna 2022. godineˮ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5. reči: „15. jula 2021. godineˮ zamenjuju se rečima: „15. jula 2022. godineˮ. </w:t>
      </w:r>
    </w:p>
    <w:p>
      <w:pPr>
        <w:pStyle w:val="CLAN"/>
        <w:rPr/>
      </w:pPr>
      <w:bookmarkStart w:id="16" w:name="str_14"/>
      <w:bookmarkStart w:id="17" w:name="str_13"/>
      <w:bookmarkEnd w:id="16"/>
      <w:bookmarkEnd w:id="17"/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18" w:name="clan_12"/>
      <w:bookmarkEnd w:id="18"/>
      <w:r>
        <w:rPr>
          <w:rFonts w:eastAsia="Times New Roman" w:cs="Arial"/>
          <w:lang w:val="sr-CS"/>
        </w:rPr>
        <w:t xml:space="preserve">U članu 12. stav 5. reči: „31. jula 2021. godineˮ zamenjuju se rečima: „31. jula 2022. godineˮ. </w:t>
      </w:r>
    </w:p>
    <w:p>
      <w:pPr>
        <w:pStyle w:val="CLAN"/>
        <w:rPr/>
      </w:pPr>
      <w:bookmarkStart w:id="19" w:name="str_17"/>
      <w:bookmarkEnd w:id="19"/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8:00Z</dcterms:created>
  <dc:creator>Dario Vidovic</dc:creator>
  <dc:description/>
  <cp:keywords/>
  <dc:language>en-US</dc:language>
  <cp:lastModifiedBy>Dario Vidovic</cp:lastModifiedBy>
  <dcterms:modified xsi:type="dcterms:W3CDTF">2021-04-23T06:36:00Z</dcterms:modified>
  <cp:revision>5</cp:revision>
  <dc:subject/>
  <dc:title/>
</cp:coreProperties>
</file>